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 xml:space="preserve">岁的生活秘诀老年生活 </w:t>
      </w:r>
      <w:r>
        <w:rPr>
          <w:sz w:val="48"/>
          <w:szCs w:val="48"/>
        </w:rPr>
        <w:t>hack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保持活力？</w:t>
      </w:r>
      <w:r>
        <w:rPr>
          <w:sz w:val="32"/>
          <w:szCs w:val="32"/>
        </w:rPr>
        <w:t>&lt;/p&gt;&lt;p&gt;&lt;img src="/static-img/ZCBAfaVWvEt1h0U5hRZja3X0Erd3c8WbuuoQBW2Dee4-ZsBVnc_p_9JqYMJxHn7w.jpg"&gt;&lt;/p&gt;&lt;p&gt;</w:t>
      </w:r>
      <w:r>
        <w:rPr>
          <w:sz w:val="32"/>
          <w:szCs w:val="32"/>
        </w:rPr>
        <w:t>在这个快节奏的时代，人们常常忽视了身体和精神的恢复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深知这一点，因此她总是坚持早起锻炼，每天都有自己的运动计划，无论是在家中做伸展运动，还是去公园散步或进行慢跑。她认为，通过适当的运动，可以帮助身体保持活力，同时也能提高心情，让人感觉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时间？</w:t>
      </w:r>
      <w:r>
        <w:rPr>
          <w:sz w:val="32"/>
          <w:szCs w:val="32"/>
        </w:rPr>
        <w:t>&lt;/p&gt;&lt;p&gt;&lt;img src="/static-img/HzYiKNYfRoRzKKLiHR7YY3X0Erd3c8WbuuoQBW2Dee4-ZsBVnc_p_9JqYMJxHn7w.jpg"&gt;&lt;/p&gt;&lt;p&gt;</w:t>
      </w:r>
      <w:r>
        <w:rPr>
          <w:sz w:val="32"/>
          <w:szCs w:val="32"/>
        </w:rPr>
        <w:t>时间管理对于任何年龄的人来说都是非常重要的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知道如何合理安排每一分每一秒。她会列出每天需要完成的事情，并根据优先级来排序，这样可以确保最重要的事情能够得到妥善处理。此外，她还会为自己设定一些小目标，这些小目标既能让她感到成就感，也能帮助她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成良好的习惯？</w:t>
      </w:r>
      <w:r>
        <w:rPr>
          <w:sz w:val="32"/>
          <w:szCs w:val="32"/>
        </w:rPr>
        <w:t>&lt;/p&gt;&lt;p&gt;&lt;img src="/static-img/jhzFj13Eo96P9FT6GBDHwXX0Erd3c8WbuuoQBW2Dee4-ZsBVnc_p_9JqYMJxHn7w.jpg"&gt;&lt;/p&gt;&lt;p&gt;</w:t>
      </w:r>
      <w:r>
        <w:rPr>
          <w:sz w:val="32"/>
          <w:szCs w:val="32"/>
        </w:rPr>
        <w:t>良好的习惯能够带来长期效益，而坏习惯则可能导致不必要的心累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直努力养成了良好的阅读习惯，每晚都会花费一定时间阅读书籍或者杂志。这不仅丰富了她的知识，还能放松她的大脑，使得入睡更容易。而且，她还喜欢尝试新的食谱，将健康饮食与烹饪结合起来，为自己创造了一种既美味又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社交能力？</w:t>
      </w:r>
      <w:r>
        <w:rPr>
          <w:sz w:val="32"/>
          <w:szCs w:val="32"/>
        </w:rPr>
        <w:t>&lt;/p&gt;&lt;p&gt;&lt;img src="/static-img/8chMT0coc-kSRzKYuqj8C3X0Erd3c8WbuuoQBW2Dee4-ZsBVnc_p_9JqYMJxHn7w.jpg"&gt;&lt;/p&gt;&lt;p&gt;</w:t>
      </w:r>
      <w:r>
        <w:rPr>
          <w:sz w:val="32"/>
          <w:szCs w:val="32"/>
        </w:rPr>
        <w:t>孤独对任何年龄的人来说都是一个挑战。为了避免这种情况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经常参加社区活动，与邻里交流，有时甚至会加入一些兴趣小组，比如绘画、手工艺等。她相信，与他人的互动可以增加乐趣，同时也能够提供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？</w:t>
      </w:r>
      <w:r>
        <w:rPr>
          <w:sz w:val="32"/>
          <w:szCs w:val="32"/>
        </w:rPr>
        <w:t>&lt;/p&gt;&lt;p&gt;&lt;img src="/static-img/_rJ0-zohU0zAzifafmuZOXX0Erd3c8WbuuoQBW2Dee4-ZsBVnc_p_9JqYMJxHn7w.jpg"&gt;&lt;/p&gt;&lt;p&gt;</w:t>
      </w:r>
      <w:r>
        <w:rPr>
          <w:sz w:val="32"/>
          <w:szCs w:val="32"/>
        </w:rPr>
        <w:t>面对日益增长的问题和责任，不少人可能会感到压力山大。但是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她有一套自己的应对策略。当感到压力大的时候，她会选择静下心来冥想，或许是一分钟、一小时，一整天，都要有所放松。在这种状态下，即使面临巨大的挑战，也不会那么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享受生命中的美好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的一生中，不忘享受简单而美好的瞬间，是一种智慧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明白这一点，所以她总是珍惜那些与家人共度过的时光，无论是简单地一起吃饭聊天，还是一起出去旅行探险。她认为，只要我们的心态开放，就可以从日常的小事中找到幸福感，从而享受到生命中的所有美好瞬间。</w:t>
      </w:r>
      <w:r>
        <w:rPr>
          <w:sz w:val="32"/>
          <w:szCs w:val="32"/>
        </w:rPr>
        <w:t>&lt;/p&gt;&lt;p&gt;&lt;a href = "/doc/72285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的生活秘诀老年生活 </w:t>
      </w:r>
      <w:r>
        <w:rPr>
          <w:sz w:val="32"/>
          <w:szCs w:val="32"/>
        </w:rPr>
        <w:t>hacks.doc" rel="alternate" download="72285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的生活秘诀老年生活 </w:t>
      </w:r>
      <w:r>
        <w:rPr>
          <w:sz w:val="32"/>
          <w:szCs w:val="32"/>
        </w:rPr>
        <w:t>hack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